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54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5 ма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ab/>
        <w:tab/>
        <w:t xml:space="preserve">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93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лицына Андре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5.05.2025 года в 10 часов 50 минут Палицын А.В. в зале судебного заседания мирового судьи судебного участка № 2 Югорского судебного района ХМАО-Югры, расположенного по адресу: г. Югорск, улица Буряка, 4, </w:t>
      </w:r>
      <w:r>
        <w:rPr>
          <w:spacing w:val="-1"/>
          <w:sz w:val="27"/>
          <w:szCs w:val="27"/>
        </w:rPr>
        <w:t xml:space="preserve">будучи подвергнутым административной ответственности за совершение административного правонарушения, предусмотренного ч.1 ст. 17.3 КоАП РФ, на основании постановления  мирового судьи судебного участка № 1 Югорского судебного района </w:t>
      </w:r>
      <w:r>
        <w:rPr>
          <w:sz w:val="27"/>
          <w:szCs w:val="27"/>
        </w:rPr>
        <w:t xml:space="preserve">Ханты-Мансийского </w:t>
      </w:r>
      <w:r>
        <w:rPr>
          <w:spacing w:val="-1"/>
          <w:sz w:val="27"/>
          <w:szCs w:val="27"/>
        </w:rPr>
        <w:t>автономного округа – Югры № 5-34-2901/2025 от 09.01.2025 года, вступившим в законную силу 21.01.2025 года,</w:t>
      </w:r>
      <w:r>
        <w:rPr>
          <w:sz w:val="27"/>
          <w:szCs w:val="27"/>
        </w:rPr>
        <w:t xml:space="preserve"> повторно </w:t>
      </w:r>
      <w:r>
        <w:rPr>
          <w:sz w:val="28"/>
          <w:szCs w:val="28"/>
        </w:rPr>
        <w:t>не выполнил законное требование судебного пристава по обеспечению установленного порядка деятельности судов ОСП по г. Югорску о прекращении неправомерных действий, нарушающих установленные в суде правила, а именно разговаривал по сотовому телефону, на замечания судебного пристава не реагировал, тем самым препятствовал надлежащему исполнению судебными приставами их должностных обязанностей. Своими действиями совершил правонарушение, предусмотренное ч. 3 ст. 17.3 КоАП РФ.</w:t>
      </w:r>
    </w:p>
    <w:p>
      <w:pPr>
        <w:pStyle w:val="Normal"/>
        <w:shd w:fill="FFFFFF" w:val="clear"/>
        <w:ind w:firstLine="691"/>
        <w:jc w:val="both"/>
        <w:rPr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Палицын А.В.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ина Палицына А.В. в совершении указанного административного правонарушения доказан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5.2025 года,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рапортом младшего судебного пристава по ОУПДС ОСП по г. Югорску Г., из которого следует, что Палицын А.В. не выполнил законные распоряжения судебного пристава о прекращении противоправных действи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организации пропускного режима и пребывания посетителей в зданиях (помещениях) судебных участков мировых судей ХМАО – 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ак следует из копии постановления по делу об административном правонарушении № 5-34-2901/2025 </w:t>
      </w:r>
      <w:r>
        <w:rPr>
          <w:color w:val="000000"/>
          <w:sz w:val="27"/>
          <w:szCs w:val="27"/>
        </w:rPr>
        <w:t xml:space="preserve">от 09.01.2025 года  мирового судьи судебного участка № 1 Югорского судебного района ХМАО – Югры Палицын А.В. был признан виновным в совершении административного правонарушения, предусмотренного ч. 1 ст. 17.3 КоАП РФ, ему назначено наказание в виде административного штрафа в размере 1000 руб., Постановление по делу об административном правонарушении вступило в законную силу 21.01.2025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помещениях суда определяются правилами, утвержденными распоряжением председателя соответствующего су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</w:t>
      </w:r>
      <w:r>
        <w:rPr>
          <w:sz w:val="28"/>
          <w:szCs w:val="28"/>
        </w:rPr>
        <w:t>неисполнения Палицыным А.В.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одтверждается рапортом судебного пристава, протоколом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Палицына А.В.   установленной, квалифицирует его действия по ч.3 ст. 17.3 КоАП РФ, как </w:t>
      </w:r>
      <w:r>
        <w:rPr>
          <w:bCs/>
          <w:sz w:val="27"/>
          <w:szCs w:val="27"/>
          <w:shd w:fill="FFFFFF" w:val="clear"/>
        </w:rPr>
        <w:t xml:space="preserve">неисполнение распоряжения судьи </w:t>
      </w:r>
      <w:r>
        <w:rPr>
          <w:sz w:val="27"/>
          <w:szCs w:val="27"/>
          <w:shd w:fill="FFFFFF" w:val="clear"/>
        </w:rPr>
        <w:t>о прекращении действий, нарушающих установленные в суде правила</w:t>
      </w:r>
      <w:r>
        <w:rPr>
          <w:sz w:val="27"/>
          <w:szCs w:val="27"/>
        </w:rPr>
        <w:t xml:space="preserve">, совершенное повторно. 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мировой судья для достижения целей наказания считает возможным назначить наказание в виде административного штраф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алицына Андрея Викто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3 ст. 17.3 КоАП РФ, назначить наказание в виде административного штрафа в размере 3000 (три тысячи)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ИНН 8601073664 КПП 860101001 Счет получателя: 03100643000000018700, кор.счет 40102810245370000007 Банк: РКЦ Ханты-Мансийск/ УФК по Ханты-Мансийскому автономному округу-Югре г. Ханты-Мансийск/ Управление Федерального казначейства по Ханты-Мансийскому автономному округу-Югре БИК 007162163 ОКТМО 71887000  КБК 72011601173019000140, УИН   0412365400295005472517143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       Е.Н. Конякин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